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want to make magic (Fa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ant to make magic</w:t>
        <w:br/>
        <w:t xml:space="preserve">I want to be bigger than I am </w:t>
        <w:br/>
        <w:t xml:space="preserve">I want to make people really care </w:t>
        <w:br/>
        <w:t xml:space="preserve">Really give a damn </w:t>
        <w:br/>
        <w:br/>
        <w:t xml:space="preserve">I want to make magic </w:t>
        <w:br/>
        <w:t xml:space="preserve">I want to breathe fire on the stage </w:t>
        <w:br/>
        <w:t xml:space="preserve">I want to make every single line </w:t>
        <w:br/>
        <w:t xml:space="preserve">Jump right off the page </w:t>
        <w:br/>
        <w:br/>
        <w:t xml:space="preserve">I want to do it all from A to Z </w:t>
        <w:br/>
        <w:t xml:space="preserve">I want to do 'The Lion in Winter' </w:t>
        <w:br/>
        <w:t xml:space="preserve">Brecht and Harold Pinter </w:t>
        <w:br/>
        <w:t xml:space="preserve">Sophocles, Eugene O'Neill </w:t>
        <w:br/>
        <w:br/>
        <w:t xml:space="preserve">I want to really see what I can be </w:t>
        <w:br/>
        <w:t xml:space="preserve">Another Jason Robards or DeNiro </w:t>
        <w:br/>
        <w:t xml:space="preserve">Play a tragic hero </w:t>
        <w:br/>
        <w:t xml:space="preserve">Go for it all and really show the way I feel </w:t>
        <w:br/>
        <w:br/>
        <w:t xml:space="preserve">I want to make magic </w:t>
        <w:br/>
        <w:t xml:space="preserve">I want to electrify the place </w:t>
        <w:br/>
        <w:t xml:space="preserve">I want to be more than just a fool </w:t>
        <w:br/>
        <w:t xml:space="preserve">With make-up on his/her face </w:t>
      </w:r>
    </w:p>
    <w:p>
      <w:pPr>
        <w:pStyle w:val="Normal"/>
        <w:rPr/>
      </w:pPr>
      <w:r>
        <w:rPr/>
        <w:t>(Dance)</w:t>
        <w:br/>
        <w:t>I want to make magic. Magic. Magic.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9:10:00Z</dcterms:modified>
  <cp:revision>2</cp:revision>
  <dc:subject/>
  <dc:title>Just Arrived (Copacabana)</dc:title>
</cp:coreProperties>
</file>